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-356235</wp:posOffset>
                </wp:positionV>
                <wp:extent cx="209677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29.75pt;mso-wrap-distance-left:9.05pt;mso-wrap-distance-right:9.05pt;mso-wrap-distance-top:3.6pt;mso-wrap-distance-bottom:3.6pt;margin-top:-28.0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ษาอังกฤ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3175</wp:posOffset>
                </wp:positionV>
                <wp:extent cx="22002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44"/>
                                <w:szCs w:val="44"/>
                              </w:rPr>
                              <w:t>Mahidol Univers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JS Charnchai;Angsana New" w:hAnsi="JS Charnchai;Angsana New" w:cs="JS Charnchai;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JS Charnchai;Angsana New" w:ascii="JS Charnchai;Angsana New" w:hAnsi="JS Charnchai;Angsana New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.75pt;mso-wrap-distance-left:9.05pt;mso-wrap-distance-right:9.05pt;mso-wrap-distance-top:0pt;mso-wrap-distance-bottom:0pt;margin-top:0.2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44"/>
                          <w:szCs w:val="44"/>
                        </w:rPr>
                        <w:t>Mahidol Universit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JS Charnchai;Angsana New" w:hAnsi="JS Charnchai;Angsana New" w:cs="JS Charnchai;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cs="JS Charnchai;Angsana New" w:ascii="JS Charnchai;Angsana New" w:hAnsi="JS Charnchai;Angsana New"/>
                          <w:b/>
                          <w:b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o. 78.05/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ปีคริสตศักราช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Dear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ncerely yours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ชื่อเต็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JS Charnchai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bCs/>
        <w:color w:val="000080"/>
        <w:sz w:val="18"/>
        <w:szCs w:val="18"/>
      </w:rPr>
    </w:pPr>
    <w:r>
      <w:rPr>
        <w:rFonts w:cs="Times New Roman"/>
        <w:b/>
        <w:bCs/>
        <w:color w:val="000080"/>
        <w:sz w:val="18"/>
        <w:szCs w:val="18"/>
      </w:rPr>
      <w:t xml:space="preserve">  </w:t>
    </w:r>
  </w:p>
  <w:p>
    <w:pPr>
      <w:pStyle w:val="Footer"/>
      <w:jc w:val="center"/>
      <w:rPr/>
    </w:pPr>
    <w:r>
      <w:rPr>
        <w:rFonts w:cs="TH Sarabun New" w:ascii="TH Sarabun New" w:hAnsi="TH Sarabun New"/>
        <w:szCs w:val="24"/>
      </w:rPr>
      <w:t xml:space="preserve">Faculty of Nursing, Mahidol University  2 Wang Lang Rd., Bangkok 10700, Thailand  </w:t>
    </w:r>
    <w:hyperlink r:id="rId1">
      <w:r>
        <w:rPr>
          <w:rStyle w:val="InternetLink"/>
          <w:rFonts w:cs="TH Sarabun New" w:ascii="TH Sarabun New" w:hAnsi="TH Sarabun New"/>
          <w:color w:val="000000"/>
          <w:szCs w:val="24"/>
        </w:rPr>
        <w:t>www.ns.mahidol.ac.t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1880</wp:posOffset>
          </wp:positionH>
          <wp:positionV relativeFrom="paragraph">
            <wp:posOffset>255270</wp:posOffset>
          </wp:positionV>
          <wp:extent cx="899795" cy="899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s.mahidol.ac.t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47:00Z</dcterms:created>
  <dc:creator>smchai</dc:creator>
  <dc:description/>
  <cp:keywords/>
  <dc:language>en-US</dc:language>
  <cp:lastModifiedBy>muns</cp:lastModifiedBy>
  <cp:lastPrinted>2019-06-26T18:20:00Z</cp:lastPrinted>
  <dcterms:modified xsi:type="dcterms:W3CDTF">2019-06-26T11:59:00Z</dcterms:modified>
  <cp:revision>4</cp:revision>
  <dc:subject/>
  <dc:title/>
</cp:coreProperties>
</file>